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иказа Минприроды России</w:t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й стратегии обращения </w:t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твердыми коммунальными (бытовыми) отход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</w:t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о исполнение поручений Правительства Российской Федерации, данных в целях исполнения поручения Президента Российской Федерации от 10 августа </w:t>
        <w:br/>
        <w:t>2012 г. № Пр-2138, п р и к а з ы в а ю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ую комплексную стратегию обращения с твердыми бытовыми отходами в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Р.Р. Гизатули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С.Е. Донс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5:00Z</dcterms:created>
  <dc:creator>SD</dc:creator>
  <dc:description/>
  <cp:keywords/>
  <dc:language>en-US</dc:language>
  <cp:lastModifiedBy>SD</cp:lastModifiedBy>
  <cp:lastPrinted>2013-02-05T19:11:00Z</cp:lastPrinted>
  <dcterms:modified xsi:type="dcterms:W3CDTF">2013-02-18T06:43:00Z</dcterms:modified>
  <cp:revision>5</cp:revision>
  <dc:subject/>
  <dc:title/>
</cp:coreProperties>
</file>